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525-2001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«20» мая 2025 года</w:t>
        <w:tab/>
        <w:t xml:space="preserve"> </w:t>
        <w:tab/>
        <w:tab/>
        <w:t xml:space="preserve">                                     город Нефтеюганск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1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уркова Д.А., родившегося * года в *, зарегистрированного по адресу: *, паспорт: *,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урков Д.А., 15.02.2025 года в 00:01 час.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ИАЗ   ЦАФАП в ОДД ГИБДД УМВД России по Тюменской области серия 18810572241203002971 (составлено по фотофиксации) от 03.12.2024 года по ч.2 ст.12.9 Кодекса Российской Федерации об административных правонарушениях, вступивший в законную силу 16.12.2024 года.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урков Д.А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Буркова Д.А., в его отсутстви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Буркова Д.А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29.04.2025 года, согласно которому Бурков Д.А. в установленный срок не уплатил штраф.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(составлено по фотофиксации) от 03.12.2024 года, из которого следует, что Бурков Д.А. подвергнут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, электронное письмо вручено адресату 05.12.2024,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16.12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14.02.2025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арточкой учета ТС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-информацией по начислению, согласно которой штраф по постановлению 18810572241203002971 размере 500 руб. оплачен 18.04.2025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-сведениями об административных правонарушениях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Буркова Д.А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Буркова Д.А.,   его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  Буркову Д.А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уркова Д.А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5252520182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</w:t>
        <w:tab/>
        <w:t xml:space="preserve">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